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SELF NOMINATION FORM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BEST INDIAN JUNIOR DIABETES EDUCATOR/ BEST INDIAN DIABETES EDUCATOR AWARD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, 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in block letters, as per PAN/Aadhar and attach any one), </w:t>
      </w:r>
      <w:r>
        <w:rPr>
          <w:rFonts w:cs="Times New Roman" w:ascii="Times New Roman" w:hAnsi="Times New Roman"/>
          <w:b/>
          <w:sz w:val="24"/>
          <w:szCs w:val="24"/>
        </w:rPr>
        <w:t>a Certified Diabetes Educator as per the cutoff date mentioned under Rule No 2 ( Please attach the certificate), am submitting this SELF NOMINATION FORM for the award of  BEST INDIAN JUNIOR DIABETES EDUCATOR/ BEST INDIAN DIABETES EDUCATOR  (see Rule No 4 &amp; Please Tick), organized by DIABETES AWARENESS &amp; YOU (DAY) and my particulars are as follows: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Guardian’s Name: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        Address with PIN (Please attach proof):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    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ate of Birth (Please attach proof):__________________________________________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Nationality (Please attch proof):_____________________________________________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       Mobile No. ____________________________ 6. Whatsapp No 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2410" w:leader="none"/>
          <w:tab w:val="left" w:pos="4251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       Email id: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5" w:leader="none"/>
          <w:tab w:val="left" w:pos="2410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8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ofessional Qualification (Please attach proof):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5" w:leader="none"/>
          <w:tab w:val="left" w:pos="2410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vertAlign w:val="subscript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5" w:leader="none"/>
          <w:tab w:val="left" w:pos="2410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color w:val="000000"/>
          <w:sz w:val="20"/>
          <w:szCs w:val="20"/>
          <w:vertAlign w:val="subscript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vertAlign w:val="subscript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5" w:leader="none"/>
          <w:tab w:val="left" w:pos="2410" w:leader="none"/>
        </w:tabs>
        <w:autoSpaceDE w:val="false"/>
        <w:spacing w:lineRule="auto" w:line="240" w:before="0" w:after="10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9.       Presently attached with:________________________________________________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4639" w:leader="none"/>
        </w:tabs>
        <w:autoSpaceDE w:val="false"/>
        <w:spacing w:lineRule="auto" w:line="240" w:before="100" w:after="10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0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Membership of professional bodies, if an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84" w:leader="none"/>
        </w:tabs>
        <w:autoSpaceDE w:val="false"/>
        <w:spacing w:lineRule="auto" w:line="240" w:before="0" w:after="0"/>
        <w:ind w:left="1287" w:hanging="357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84" w:leader="none"/>
        </w:tabs>
        <w:autoSpaceDE w:val="false"/>
        <w:spacing w:lineRule="auto" w:line="240" w:before="10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4640" w:leader="none"/>
        </w:tabs>
        <w:autoSpaceDE w:val="false"/>
        <w:spacing w:lineRule="auto" w:line="240" w:before="0" w:after="10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1.</w:t>
      </w:r>
      <w:r>
        <w:rPr>
          <w:rFonts w:cs="Arial" w:ascii="Arial" w:hAnsi="Arial"/>
          <w:sz w:val="20"/>
          <w:szCs w:val="20"/>
          <w:lang w:val="en-US" w:eastAsia="en-US"/>
        </w:rPr>
        <w:tab/>
        <w:t xml:space="preserve">M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ey Achievements, awards or accolades  (with respect to work as Diabetes Educator)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4648" w:leader="none"/>
        </w:tabs>
        <w:autoSpaceDE w:val="false"/>
        <w:spacing w:lineRule="auto" w:line="240" w:before="0" w:after="100"/>
        <w:ind w:left="567" w:hanging="567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2.     My Mentor (Only applicable for ‘Best Indian </w:t>
      </w:r>
      <w:r>
        <w:rPr>
          <w:rFonts w:cs="Arial" w:ascii="Arial" w:hAnsi="Arial"/>
          <w:i/>
          <w:sz w:val="20"/>
          <w:szCs w:val="20"/>
          <w:lang w:val="en-US" w:eastAsia="en-US"/>
        </w:rPr>
        <w:t>Junio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abetes Educator Award): 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4" w:leader="none"/>
          <w:tab w:val="left" w:pos="4648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.     Professional Qualification of Mentor: 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4640" w:leader="none"/>
        </w:tabs>
        <w:autoSpaceDE w:val="false"/>
        <w:spacing w:lineRule="auto" w:line="240" w:before="0" w:after="100"/>
        <w:ind w:left="567" w:hanging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4.     Mobile No of Mentor:___________________ Email id of Mentor: ___________________________________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left" w:pos="675" w:leader="none"/>
        </w:tabs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color w:val="000000"/>
          <w:sz w:val="15"/>
          <w:szCs w:val="15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DECLARATION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5"/>
          <w:szCs w:val="15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bove information is true to the best of my belief and knowledge and if any thing found wrong in future, my nomination will be cancelled, even I have been slected for the award. I will also cooperate the organiser in full extent for this award process and fulfill my responsibility, if I have been slected for the award. I am also giving my consent to use my picture / video for the promotion of this initiative in future, if needed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lace:________________________ Date___________________         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Signature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N.B. Duly filled up form along with all attachable documents should be a single pdf fi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8:00Z</dcterms:created>
  <dc:creator>Windows User</dc:creator>
  <dc:description/>
  <cp:keywords/>
  <dc:language>en-US</dc:language>
  <cp:lastModifiedBy>PC1</cp:lastModifiedBy>
  <dcterms:modified xsi:type="dcterms:W3CDTF">2025-06-29T19:57:00Z</dcterms:modified>
  <cp:revision>7</cp:revision>
  <dc:subject/>
  <dc:title/>
</cp:coreProperties>
</file>