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Annexure – I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Format for presentation of Case Studies (</w:t>
      </w:r>
      <w:r>
        <w:rPr>
          <w:rFonts w:cs="Calibri"/>
          <w:b/>
          <w:i/>
          <w:sz w:val="24"/>
          <w:szCs w:val="24"/>
          <w:u w:val="single"/>
        </w:rPr>
        <w:t>maximum 2 pages per case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Name of DE:</w:t>
      </w:r>
      <w:r>
        <w:rPr>
          <w:rFonts w:cs="Calibri"/>
          <w:b/>
          <w:sz w:val="24"/>
          <w:szCs w:val="24"/>
          <w:u w:val="single"/>
        </w:rPr>
        <w:t xml:space="preserve"> 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Nomination for: 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e Type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9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 of pati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ase type (T1DM / T2DM/ Pre-Diabetes / GDM etc.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Comorbidities, if a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e Details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eginning of consultations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9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e Histo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 reports checked (if an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ysical Examination details (if an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a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hod of care considered / care plan formulated with reas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>Follow-up Consultations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9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ic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ers checked as part of follow-up c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a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lus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Treatment outcome / Last known status (mention month &amp; year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Lessons Learn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22:00Z</dcterms:created>
  <dc:creator>Windows User</dc:creator>
  <dc:description/>
  <dc:language>en-US</dc:language>
  <cp:lastModifiedBy>PC1</cp:lastModifiedBy>
  <dcterms:modified xsi:type="dcterms:W3CDTF">2025-06-29T21:22:00Z</dcterms:modified>
  <cp:revision>2</cp:revision>
  <dc:subject/>
  <dc:title/>
</cp:coreProperties>
</file>